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e du matériel informatique présent à l’inspection départementale de Levalloi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cyclopédies, dictionnair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cyclopédie Hachette 200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 Robert Junior 8/12 a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 Petit Robe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n Premier Atlas Super Génial (à partir de 5 a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hographe/ Ecri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chines à écrire (littérature combinato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 cité des échos (expression écrit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eux d’écriture (CNDP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te3 (création de cont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alswin 3-5ans (2 exemplaires)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Inventer des histoi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alswin 4-6 ans (1 exempla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0 sur 20 en orthographe (2500 exerci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c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Un prince à l’école, cycle 2 (livre interactif)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possible en Anglai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La princesse dragonne, cycle 2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possible en Anglais et Allem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’apprends à lire avec Tibili (5-7 an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rebel, cycle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i je sais lire (5-7 an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teliers de lecture, CRDP Greno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 théâtre de minuit 4-7 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hématiqu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0 sur 20 en calcul du CE1 au CM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MAO CM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mathématiques CM1 et CM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pprentissages mathématiques en maternel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odyssée des Zoombinis, à partir de 7 ans (logique et math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adrillages (3-6 a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ction civique/ Sciences/ Histoire-géograph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astase, apprends-moi la rue, 3-7 ans (risques de la circulati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galité filles/garçons, cycles 2 &amp; 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 coccinelle, 4-7 ans (découvrir la natu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animau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e forêt dans la tête (découverte de la forêt européenn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 maison de tête-en-bois, 4-7 ans (prévention des accidents domestiqu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châteaux for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giciels polyval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Max et la formule secrète, 4-8 ans (lecture, logique, numération, orientation) 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possibilité d’exécuter le programme en Anglais et Allem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x et Marie font les courses, 4-8 a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nelle 2, 3-5 ans (formes, couleurs, chiffres, lettr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gla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t’s go with Sam &amp; Ginger 1, Oxford University Press, 6-11 a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t’s go with Sam &amp; Ginger 2, Oxford University Press, 7-12 an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ion et retouche d’imag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age-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b artist 2 (polices, gestion d’images pour sites Web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lut l’artiste, dès 4 ans (outil de création d’imag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6:00Z</dcterms:created>
  <dc:creator>Claude Moine</dc:creator>
  <dc:description/>
  <cp:keywords/>
  <dc:language>en-US</dc:language>
  <cp:lastModifiedBy>Olivier R. Mauray</cp:lastModifiedBy>
  <dcterms:modified xsi:type="dcterms:W3CDTF">2008-09-25T20:50:00Z</dcterms:modified>
  <cp:revision>3</cp:revision>
  <dc:subject/>
  <dc:title>Liste du matériel informatique présent à l’inspection départementale de Levallois</dc:title>
</cp:coreProperties>
</file>